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" w:hAnsi="Helvetica" w:cs="Helvetica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Helvetica" w:ascii="Helvetica" w:hAnsi="Helvetica"/>
          <w:b/>
          <w:sz w:val="40"/>
          <w:szCs w:val="40"/>
        </w:rPr>
        <w:t xml:space="preserve">barrington letting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Helvetica" w:ascii="Helvetica" w:hAnsi="Helvetica"/>
          <w:b/>
          <w:sz w:val="28"/>
          <w:szCs w:val="28"/>
        </w:rPr>
        <w:t>compan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GENCY AGREE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ING ONLY SERVIC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R SERVIC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a rental valuation of the property and giving advice as required.</w:t>
      </w:r>
    </w:p>
    <w:p>
      <w:pPr>
        <w:pStyle w:val="PlainText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as necessary, interviewing and selecting tenants, arranging/carrying out viewings.</w:t>
      </w:r>
    </w:p>
    <w:p>
      <w:pPr>
        <w:pStyle w:val="PlainText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 references and credit checks as appropriate.</w:t>
      </w:r>
    </w:p>
    <w:p>
      <w:pPr>
        <w:pStyle w:val="PlainText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ing on the transfer of gas, electricity, and telephone accounts.</w:t>
      </w:r>
    </w:p>
    <w:p>
      <w:pPr>
        <w:pStyle w:val="PlainText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 the first advance rental and security deposit.</w:t>
      </w:r>
    </w:p>
    <w:p>
      <w:pPr>
        <w:pStyle w:val="PlainText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up a standard Assured Shorthold Tenancy Agreement and arranging signature by the tenant/s.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our Services beyond this point, please enquire about our Full Management Service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before="0" w:after="60"/>
        <w:rPr/>
      </w:pPr>
      <w:r>
        <w:rPr>
          <w:rFonts w:cs="Times New Roman" w:ascii="Times New Roman" w:hAnsi="Times New Roman"/>
        </w:rPr>
        <w:t>Our fee for the Letting Only Service is ...</w:t>
      </w:r>
      <w:r>
        <w:rPr>
          <w:rFonts w:cs="Times New Roman" w:ascii="Times New Roman" w:hAnsi="Times New Roman"/>
          <w:b/>
        </w:rPr>
        <w:t>7%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ee will become payable upon the signing by the tenant/s of the Tenancy Agreement as above, and will be deducted from the monies received by us as at 5 abov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st we shall use our best commercial judgement in the selection of tenants and the execution of our Service hereunder, we shall not under any circumstances be liable for non-payment of rent or any other outcome of a tenancy or for any legal costs resulting therefrom. Insurance policies are recommended to cover such risks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* confirm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That I/we* wish to appoint you to act on my/our* behalf in accordance with this Agreem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That I am/we are* the sole owner/joint owners* of the property appended belo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That I/we* have been advised of my/our* responsibilities for gas, furniture and fire, and electrical safety, and undertake to ensure compliance with the relevant legislation.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lete as applicable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address of property to be Let: .................................................................................................................….......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…....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: ...................................................................................................................................................................... 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/s: .............................................................................……....................... Date: 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IF PROPERTY IS JOINTLY OWNED ALL PARTIES SHOULD SIG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by or on behalf of Agent: ....................................................……................. Date: .......................................</w:t>
      </w:r>
    </w:p>
    <w:sectPr>
      <w:footerReference w:type="default" r:id="rId2"/>
      <w:type w:val="nextPage"/>
      <w:pgSz w:w="11906" w:h="16838"/>
      <w:pgMar w:left="1296" w:right="1296" w:gutter="0" w:header="0" w:top="1440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SPM 2005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23:00Z</dcterms:created>
  <dc:creator>Lucy, Southcourt Property</dc:creator>
  <dc:description/>
  <cp:keywords/>
  <dc:language>en-US</dc:language>
  <cp:lastModifiedBy>Lee</cp:lastModifiedBy>
  <cp:lastPrinted>2008-03-03T12:56:00Z</cp:lastPrinted>
  <dcterms:modified xsi:type="dcterms:W3CDTF">2008-03-03T12:57:00Z</dcterms:modified>
  <cp:revision>20</cp:revision>
  <dc:subject/>
  <dc:title>Agy Agt LO</dc:title>
</cp:coreProperties>
</file>